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ETTYÓÚJFALUI SZC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CSKAI ISTVÁN SZAKKÉPZŐ ISKOLA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00. Hajdúszoboszló, József A.u.25/C </w:t>
        <w:tab/>
        <w:tab/>
        <w:tab/>
        <w:t xml:space="preserve">        </w:t>
        <w:tab/>
        <w:t xml:space="preserve">           Melléklet: …………. d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elefon: 52/ 557-230 Fax: 52/361-0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ÉRKEZÉSI SORSZÁM: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2/2023. tanév felnőttképzés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10"/>
        <w:gridCol w:w="265"/>
        <w:gridCol w:w="19"/>
        <w:gridCol w:w="2693"/>
        <w:gridCol w:w="22"/>
        <w:gridCol w:w="687"/>
        <w:gridCol w:w="992"/>
        <w:gridCol w:w="305"/>
        <w:gridCol w:w="120"/>
        <w:gridCol w:w="426"/>
        <w:gridCol w:w="850"/>
        <w:gridCol w:w="1559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tkező neve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eve: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ej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azonosítója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lánykori neve: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ig.száma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fonszá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azonosítója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Legmagasabb iskolai végzettsége: </w:t>
      </w:r>
      <w:r>
        <w:rPr>
          <w:sz w:val="24"/>
          <w:szCs w:val="24"/>
        </w:rPr>
        <w:t>(megfelelő aláhúzandó!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imnáziumi érettség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középiskolai érettség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skolai végzettségnek megfelelő bizonyítvány, illetve tanulmányi értesítő fénymásolatát csatolni kell a jelentkezési laphoz!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67"/>
        <w:gridCol w:w="13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épzési szám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képesítés megnevezése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ési id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23 03 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habilitációs terapeu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é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lvétel feltétele: egészségügyi alkalmasság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VÉTELI DÖNTÉS: </w:t>
      </w:r>
      <w:r>
        <w:rPr/>
        <w:t xml:space="preserve">__________________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MG</dc:creator>
  <dc:description/>
  <cp:keywords/>
  <dc:language>en-US</dc:language>
  <cp:lastModifiedBy>titkárnő</cp:lastModifiedBy>
  <cp:lastPrinted>2022-07-29T09:04:00Z</cp:lastPrinted>
  <dcterms:modified xsi:type="dcterms:W3CDTF">2022-07-29T07:05:00Z</dcterms:modified>
  <cp:revision>6</cp:revision>
  <dc:subject/>
  <dc:title>BOCSKAI ISTVÁN SZAKKÉPZŐ ISKOLA</dc:title>
</cp:coreProperties>
</file>